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305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-65.3pt;width:71.85pt;height:7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8792122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6075</wp:posOffset>
                </wp:positionV>
                <wp:extent cx="516128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7"/>
                              <w:gridCol w:w="2761"/>
                            </w:tblGrid>
                            <w:tr>
                              <w:trPr>
                                <w:trHeight w:val="1772" w:hRule="atLeast"/>
                                <w:cantSplit w:val="true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object w:dxaOrig="2700" w:dyaOrig="229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9.7pt;height:75.7pt" filled="f" o:ole="">
                                        <v:imagedata r:id="rId5" o:title=""/>
                                      </v:shape>
                                      <o:OLEObject Type="Embed" ProgID="" ShapeID="ole_rId4" DrawAspect="Content" ObjectID="_1288159226" r:id="rId4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9235" cy="92583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38807" t="29676" r="52630" b="565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235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6pt;mso-wrap-distance-left:7.05pt;mso-wrap-distance-right:7.05pt;mso-wrap-distance-top:0pt;mso-wrap-distance-bottom:0pt;margin-top:27.25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7"/>
                        <w:gridCol w:w="2761"/>
                      </w:tblGrid>
                      <w:tr>
                        <w:trPr>
                          <w:trHeight w:val="1772" w:hRule="atLeast"/>
                          <w:cantSplit w:val="true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object w:dxaOrig="2700" w:dyaOrig="229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9.7pt;height:75.7pt" filled="f" o:ole="">
                                  <v:imagedata r:id="rId8" o:title=""/>
                                </v:shape>
                                <o:OLEObject Type="Embed" ProgID="" ShapeID="ole_rId7" DrawAspect="Content" ObjectID="_1109451721" r:id="rId7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235" cy="92583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8807" t="29676" r="52630" b="56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’ DEGLI STUDI DI PERU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ito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:</w:t>
        <w:tab/>
        <w:tab/>
        <w:tab/>
        <w:tab/>
        <w:tab/>
        <w:tab/>
        <w:tab/>
        <w:tab/>
        <w:t>Laurea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od 03_Frontespizio Tesi di Laure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3:00Z</dcterms:created>
  <dc:creator>Administrator</dc:creator>
  <dc:description/>
  <cp:keywords/>
  <dc:language>en-US</dc:language>
  <cp:lastModifiedBy>Diego</cp:lastModifiedBy>
  <cp:lastPrinted>2015-02-20T12:05:00Z</cp:lastPrinted>
  <dcterms:modified xsi:type="dcterms:W3CDTF">2021-08-06T08:03:00Z</dcterms:modified>
  <cp:revision>2</cp:revision>
  <dc:subject/>
  <dc:title/>
</cp:coreProperties>
</file>